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PROGRAM KONFERENCJI „OTWARCI NA SKANDYNAWIĘ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 WRZEŚNIA 2017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USZ STAROMIEJSKI W ELBLĄG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:30 Powitalna kawa, rejestracja uczestni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wadzący – Piotr Burczyk, Z-ca Dyrektora Departamentu Koordynacji Promocji, Urząd Marszałkowski Województwa Warmińsko-Mazurskiego w Olsztyni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:00 Otwarcie konferencji –Gustaw Marek Brzezin, Marszałek Województwa Warmińsko-Mazurs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:15 Powitanie uczestników konferencji –Witold Wróblewski, Prezydent Elblą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:30 Prezentacja potencjału gospodarczego Warmii i Mazur – Agnieszka Bailey, Centrum Obsługi Inwestorów i Eksporterów, Departament Koordynacji Promocji, Urząd Marszałkowski w Olszty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:45 </w:t>
      </w:r>
      <w:r>
        <w:rPr>
          <w:rFonts w:cs="Arial" w:ascii="Arial" w:hAnsi="Arial"/>
          <w:iCs/>
        </w:rPr>
        <w:t>Potencjał współpracy gospodarczej między firmami z Finlandii i województwa warmińsko-mazurskieg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Kirsi-MaaritPoljatschenko, Radca Handlowy Ambasady</w:t>
      </w:r>
      <w:r>
        <w:rPr>
          <w:rFonts w:cs="Arial" w:ascii="Arial" w:hAnsi="Arial"/>
          <w:bCs/>
          <w:sz w:val="24"/>
          <w:szCs w:val="24"/>
        </w:rPr>
        <w:t xml:space="preserve"> Finlandii </w:t>
      </w:r>
      <w:r>
        <w:rPr>
          <w:rFonts w:cs="Arial" w:ascii="Arial" w:hAnsi="Arial"/>
          <w:bCs/>
        </w:rPr>
        <w:t>w Warszawie, Dyrektor Regionu Europy Środkowo-Wschodniej w FINP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:00 Trendy w bezpośrednich inwestycjach szwedzkich w Polsce oraz w polskim eksporcie do Szwecji, Daniel Larsson, </w:t>
      </w:r>
      <w:r>
        <w:rPr>
          <w:rFonts w:cs="Arial" w:ascii="Arial" w:hAnsi="Arial"/>
          <w:iCs/>
        </w:rPr>
        <w:t>Radca Ambasady Szwecji w Warsza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:15 Panel dyskusyjny: Nowe możliwości poszerzenia współpracy gospodarczej pomiędzy Skandynawią a regionem Warmii i Mazu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panelu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pan Figiel, K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ierownik Katedry Analizy Rynku i Marketingu Wydziału Nauk Ekonomicznych UWM, Honorowy Konsul Finlandii w Olsztynie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iel Larsson, </w:t>
      </w:r>
      <w:r>
        <w:rPr>
          <w:rFonts w:cs="Arial" w:ascii="Arial" w:hAnsi="Arial"/>
          <w:iCs/>
          <w:sz w:val="22"/>
          <w:szCs w:val="22"/>
        </w:rPr>
        <w:t>Radca Ambasady Szwecji w Warszawie, odpowiedzialny za wspieranie relacji biznesowych miedzy Szwecją a Polską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iotr Mrowiec, Radca prawny w </w:t>
      </w:r>
      <w:r>
        <w:rPr>
          <w:rFonts w:cs="Arial" w:ascii="Arial" w:hAnsi="Arial"/>
          <w:sz w:val="22"/>
          <w:szCs w:val="22"/>
        </w:rPr>
        <w:t>Rödl &amp; Partner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i Rastas, Przedsiębiorca fiński, Honorowy Konsul RP w Turku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sz Wiśniewski, Kierownik Działu Kadr IKEA Industry Poland, Oddział Wielbar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:00 Lun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:50 Warsztaty z podziałem na grupy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Grupa polskojęzyczna: Kultura biznesowa w Skandynawii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Grupa angielskojęzyczna: Kultura biznesowa w Polsc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:50 Podsumowanie konferencj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:00 – 16:00 Networking z udziałem przedsiębiorców z Finlandii i Szwecji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8070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Calibri" w:hAnsi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2:00Z</dcterms:created>
  <dc:creator>Agnieszka Bailey</dc:creator>
  <dc:description/>
  <cp:keywords/>
  <dc:language>en-US</dc:language>
  <cp:lastModifiedBy>Sadownikow Hubert</cp:lastModifiedBy>
  <dcterms:modified xsi:type="dcterms:W3CDTF">2017-08-23T08:02:00Z</dcterms:modified>
  <cp:revision>2</cp:revision>
  <dc:subject/>
  <dc:title/>
</cp:coreProperties>
</file>