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ormularz zgłoszeniowy inicjatywy obywatelskiej dla środowisk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do wypełniania formularza należy przystąpić po szczegółowym zapoznaniu się z zasadami składania inicjatyw obywatelskich 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720" w:hanging="720"/>
        <w:rPr>
          <w:b/>
          <w:b/>
        </w:rPr>
      </w:pPr>
      <w:r>
        <w:rPr>
          <w:b/>
        </w:rPr>
        <w:t>Dane osoby/instytucji zgłaszającej inicjatywę  obywatelsk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soba fizyczna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Dane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Imię i nazwisko:</w:t>
      </w:r>
    </w:p>
    <w:p>
      <w:pPr>
        <w:pStyle w:val="Normal"/>
        <w:autoSpaceDE w:val="false"/>
        <w:jc w:val="both"/>
        <w:rPr/>
      </w:pPr>
      <w:r>
        <w:rPr/>
        <w:t>Adres zamieszkania:</w:t>
      </w:r>
    </w:p>
    <w:p>
      <w:pPr>
        <w:pStyle w:val="Normal"/>
        <w:autoSpaceDE w:val="false"/>
        <w:jc w:val="both"/>
        <w:rPr/>
      </w:pPr>
      <w:r>
        <w:rPr/>
        <w:t>PESEL:</w:t>
      </w:r>
    </w:p>
    <w:p>
      <w:pPr>
        <w:pStyle w:val="Normal"/>
        <w:autoSpaceDE w:val="false"/>
        <w:jc w:val="both"/>
        <w:rPr/>
      </w:pPr>
      <w:r>
        <w:rPr/>
        <w:t>Kontakt do pomysłodawcy (nr telefonu, adres e-mail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Osoba prawna (jeżeli dotyczy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Dane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azwa  instytucji/ organizacji: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orma prawna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dres siedziby: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numer telefonu: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adres poczty elektronicznej: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mię i nazwisko osoby, która w imieniu instytucji/organizacji dokonuje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głoszenia inicjatywy obywatelskiej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</w:rPr>
        <w:t xml:space="preserve">nr tel. </w:t>
      </w:r>
      <w:r>
        <w:rPr>
          <w:rFonts w:cs="Times New Roman" w:ascii="Times New Roman" w:hAnsi="Times New Roman"/>
          <w:sz w:val="24"/>
          <w:szCs w:val="22"/>
        </w:rPr>
        <w:t>osoby, która w imieniu instytucji/organizacji dokonuje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głoszenia inicjatywy obywatelskiej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284" w:hanging="426"/>
        <w:jc w:val="both"/>
        <w:rPr>
          <w:b/>
          <w:b/>
          <w:bCs/>
        </w:rPr>
      </w:pPr>
      <w:r>
        <w:rPr>
          <w:b/>
          <w:bCs/>
        </w:rPr>
        <w:t>Podstawowe informacje dotyczące zgłaszanej inicjaty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) Tytuł inicjatywy:</w:t>
      </w:r>
    </w:p>
    <w:p>
      <w:pPr>
        <w:pStyle w:val="Normal"/>
        <w:autoSpaceDE w:val="false"/>
        <w:jc w:val="both"/>
        <w:rPr/>
      </w:pPr>
      <w:r>
        <w:rPr/>
        <w:t>b) Lokalizacja:</w:t>
      </w:r>
    </w:p>
    <w:p>
      <w:pPr>
        <w:pStyle w:val="Normal"/>
        <w:autoSpaceDE w:val="false"/>
        <w:jc w:val="both"/>
        <w:rPr/>
      </w:pPr>
      <w:r>
        <w:rPr/>
        <w:t>c) Obszar tematyczny zgłaszanej inicjatywy (zaznaczyć właściwe)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prowadzenie czynnej ochrony ekosystemów oraz występujących w nich siedlisk i gatunków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przeciwdziałanie zanikaniu owadów zapylający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ochrona ex situ zagrożonych gatunków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lokalny monitoring przyrodnicz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przywracanie tradycyjnych odmian roślin użytkowych  i ras zwierząt gospodarski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ochrona środowiska przyrodniczego przed czynnikami biotycznymi i abiotycznym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ograniczenia antropopresji wynikającej z rozwoju turystyki poprzez budowę i modernizację małej infrastruktury turystycznej/edukacyjnej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odbudowa stanu populacji zagrożonych gatunków drzew, zachowanie i pielęgnacja cennych alei przydrożny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zakładanie, odtworzenie, pielęgnacja ostoi- zadrzewień i zakrzewień śródpolnych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zakładanie, pielęgnacja  i zagospodarowanie małych zbiorników wodny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rozwój ogrodów/parków miejskich o znaczeniu przyrodniczym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modernizacja lub wyposażenie ośrodków rehabilitacji dla dzikich zwierząt (w tym chronionych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usuwanie skutków mechanicznego zniszczenia i dewastacji siedlisk przyrodniczy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renaturyzacja/rekultywacja obszarów, w tym siedlisk przyrodniczych zdegradowanych i zniekształconych przez człowiek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ograniczenie antropopresji w budynkach/obiektach użyteczności publicznej- minimalizacja emisji do środowisk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działalność przeciwpowodziowa- przeciwdziałanie lokalnym podtopieni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b/>
          <w:bCs/>
        </w:rPr>
        <w:t xml:space="preserve">Cele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 należy przedstawić cele przedsięwzięcia w tym wymienić formy ochrony przyrody np. park narodowy, kark krajobrazowy, występujące na terenie lub w okolicy miejsca realizacji zgłaszanej inicjatywy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/>
          <w:bCs/>
        </w:rPr>
        <w:t>Opis inicjatywy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należy przedstawić opis przedsięwzięcia , maks. ½ strony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b/>
          <w:bCs/>
        </w:rPr>
        <w:t>Uzasadnienie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należy uzasadnić potrzebę realizacji przedsięwzięcia, w tym przedstawić problem, który zostanie rozwiązany w wyniku jego realizacji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b/>
          <w:bCs/>
        </w:rPr>
        <w:t>Zakres projektu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należy wskazać, komu będzie służyło przedsięwzięcie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7. </w:t>
      </w:r>
      <w:r>
        <w:rPr>
          <w:b/>
          <w:bCs/>
        </w:rPr>
        <w:t xml:space="preserve">Ochrona środowiska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należy określić, jaki wpływ na środowisko będzie miała realizacja zaproponowanego przedsięwzięcia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. </w:t>
      </w:r>
      <w:r>
        <w:rPr/>
        <w:t>Kosztorys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4547"/>
      </w:tblGrid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kładowe projektu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szt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9. Zgoda zarządzającego terenem, na którym ma być zlokalizowany projek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……………………</w:t>
      </w:r>
      <w:r>
        <w:rPr/>
        <w:t>..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(Podpis, data 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ymagane załączniki: </w:t>
      </w:r>
      <w:r>
        <w:rPr/>
        <w:t xml:space="preserve">mapa z naniesioną lokalizacją projektu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odatkowe załączniki:</w:t>
      </w:r>
      <w:r>
        <w:rPr/>
        <w:t xml:space="preserve"> wizualizacja projektu, zdjęcia, ekspertyzy, analizy prawne, rekomendacje, dokumentacja techniczna (w zależności od charakteru przedsięwzięcia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  <w:p>
    <w:pPr>
      <w:pStyle w:val="Header"/>
      <w:ind w:firstLine="54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121285</wp:posOffset>
          </wp:positionV>
          <wp:extent cx="546735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-121285</wp:posOffset>
          </wp:positionV>
          <wp:extent cx="472440" cy="685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8"/>
        <w:szCs w:val="28"/>
      </w:rPr>
      <w:t>Stowarzyszenie Pomocy Dzieciom i Młodzieży</w:t>
    </w:r>
  </w:p>
  <w:p>
    <w:pPr>
      <w:pStyle w:val="Header"/>
      <w:spacing w:lineRule="auto" w:line="480"/>
      <w:ind w:firstLine="1980"/>
      <w:rPr>
        <w:rFonts w:eastAsia="Batang;바탕"/>
        <w:b/>
        <w:b/>
        <w:smallCaps/>
        <w:sz w:val="32"/>
        <w:szCs w:val="32"/>
      </w:rPr>
    </w:pPr>
    <w:r>
      <w:rPr>
        <w:rFonts w:eastAsia="Batang;바탕"/>
        <w:b/>
        <w:smallCaps/>
        <w:sz w:val="32"/>
        <w:szCs w:val="32"/>
      </w:rPr>
      <w:t>Ośrodek Działaj Lokalni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35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ul. Polna 2, 12-221 Ruciane-Nida, tel. 510 211 940, 500 227 829, e-mail: </w:t>
    </w:r>
    <w:hyperlink r:id="rId3">
      <w:r>
        <w:rPr>
          <w:rStyle w:val="InternetLink"/>
          <w:rFonts w:cs="Calibri" w:ascii="Calibri" w:hAnsi="Calibri"/>
        </w:rPr>
        <w:t>spdimrn@gmail.com</w:t>
      </w:r>
    </w:hyperlink>
    <w:r>
      <w:rPr>
        <w:rFonts w:cs="Calibri" w:ascii="Calibri" w:hAnsi="Calibri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35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Nasz numer konta: BS 73 9364 0000 2001 0005 1783 0001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357" w:hanging="0"/>
      <w:jc w:val="cent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pdimr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15:00Z</dcterms:created>
  <dc:creator>Alina Kierod</dc:creator>
  <dc:description/>
  <dc:language>en-US</dc:language>
  <cp:lastModifiedBy>SPDiM</cp:lastModifiedBy>
  <cp:lastPrinted>2014-08-08T12:03:00Z</cp:lastPrinted>
  <dcterms:modified xsi:type="dcterms:W3CDTF">2015-01-07T11:15:00Z</dcterms:modified>
  <cp:revision>2</cp:revision>
  <dc:subject/>
  <dc:title>Szanowna(y) Pani(e),</dc:title>
</cp:coreProperties>
</file>